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</w:rPr>
        <w:br/>
        <w:br/>
        <w:t xml:space="preserve"> </w:t>
      </w:r>
      <w:r>
        <w:rPr>
          <w:rFonts w:cs="Arial" w:ascii="Arial" w:hAnsi="Arial"/>
          <w:b/>
          <w:bCs/>
          <w:sz w:val="20"/>
        </w:rPr>
        <w:t>Requête en vue de la désignation d’un commissaire à la transformatio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Nom du responsable lég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agissant en qualité de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ésident 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de la société «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Forme Juridiqu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énomination social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«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Siège soci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, immatriculée au registre du commerce et des sociétés de @ sous le numéro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IREN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,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i l’honneur de vous exposer</w:t>
      </w:r>
      <w:r>
        <w:rPr>
          <w:rFonts w:cs="Arial" w:ascii="Arial" w:hAnsi="Arial"/>
          <w:sz w:val="20"/>
        </w:rPr>
        <w:t xml:space="preserve"> qu’elle envisage sa transformation en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forme juridique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.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pourquoi, le requérant sollicite qu’il vous plaise Monsieur le Président, de désigner un commissaire chargé d’apprécier la valeur des biens composant l’actif social et les avantages particuliers.</w:t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@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Signature du requéra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3:00Z</dcterms:created>
  <dc:creator>fharrahb</dc:creator>
  <dc:description/>
  <dc:language>en-US</dc:language>
  <cp:lastModifiedBy>Joseph Ludivine</cp:lastModifiedBy>
  <dcterms:modified xsi:type="dcterms:W3CDTF">2019-03-26T16:03:00Z</dcterms:modified>
  <cp:revision>2</cp:revision>
  <dc:subject/>
  <dc:title>Dénomination</dc:title>
</cp:coreProperties>
</file>