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Avis au Bodacc relatif au projet commun de scission national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Cs w:val="false"/>
          <w:sz w:val="22"/>
        </w:rPr>
        <w:t>Société bénéficiaire de la scission </w:t>
      </w:r>
      <w:r>
        <w:rPr>
          <w:b w:val="false"/>
          <w:bCs w:val="false"/>
          <w:sz w:val="22"/>
        </w:rPr>
        <w:t>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 w:val="false"/>
          <w:sz w:val="22"/>
        </w:rPr>
      </w:pPr>
      <w:r>
        <w:rPr>
          <w:b w:val="false"/>
          <w:bCs w:val="false"/>
          <w:sz w:val="22"/>
        </w:rPr>
        <w:t xml:space="preserve">Forme 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Adresse du siège 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Capital 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éro unique d’identification 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ieu d’immatriculation 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Cs w:val="false"/>
          <w:sz w:val="22"/>
        </w:rPr>
        <w:t>Société scindée </w:t>
      </w:r>
      <w:r>
        <w:rPr>
          <w:b w:val="false"/>
          <w:bCs w:val="false"/>
          <w:sz w:val="22"/>
        </w:rPr>
        <w:t>: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Forme 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Adresse du siège 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 w:val="false"/>
          <w:sz w:val="20"/>
        </w:rPr>
      </w:pPr>
      <w:r>
        <w:rPr>
          <w:b w:val="false"/>
          <w:bCs w:val="false"/>
          <w:sz w:val="22"/>
        </w:rPr>
        <w:t>Capital :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éro unique d’identification 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ieu d’immatriculation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valuation de l’actif et du passif dont la transmission à la société bénéficiaire est prévue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ctif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assif 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pport d’échange des droits sociaux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ontant prévu de la prime de scission :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 xml:space="preserve">Date du projet commun de scission : 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 xml:space="preserve">Date et lieu du dépôt du projet au RCS au titre de chaque société participante:  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overflowPunct w:val="true"/>
        <w:ind w:left="567" w:hanging="283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ind w:left="567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b/>
      <w:bCs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48:00Z</dcterms:created>
  <dc:creator>Sarah Herradi SAHE</dc:creator>
  <dc:description/>
  <dc:language>en-US</dc:language>
  <cp:lastModifiedBy>Perrussel Eric</cp:lastModifiedBy>
  <cp:lastPrinted>2012-11-28T16:25:00Z</cp:lastPrinted>
  <dcterms:modified xsi:type="dcterms:W3CDTF">2017-09-20T14:48:00Z</dcterms:modified>
  <cp:revision>2</cp:revision>
  <dc:subject/>
  <dc:title/>
</cp:coreProperties>
</file>